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青岛市工业项目用地意见书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产业园区管理部门（盖章）：</w:t>
      </w:r>
    </w:p>
    <w:tbl>
      <w:tblPr>
        <w:tblW w:w="95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4"/>
        <w:gridCol w:w="2735"/>
        <w:gridCol w:w="1136"/>
        <w:gridCol w:w="1018"/>
        <w:gridCol w:w="1321"/>
        <w:gridCol w:w="1350"/>
      </w:tblGrid>
      <w:tr>
        <w:trPr>
          <w:trHeight w:val="5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／手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产品及产能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协议投资总额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行业及代码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资产投资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工时间 （年月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时间（年月）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简介（包括建设背景、主要建设内容、工艺和装备水平、资金来源、主要经济效益指标等。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加附页说明）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块情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块位置（拟入集聚区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块面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亩）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资强度要求（万元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亩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（市）、高新区工业主管部门初审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266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产业园区领导小组（办公室）审核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报人：                         职务：                 联系电话：</w:t>
      </w:r>
    </w:p>
    <w:p>
      <w:pPr>
        <w:pStyle w:val="Normal"/>
        <w:spacing w:lineRule="exact" w:line="2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本表一式六份，同时提交项目建设单位投资协议及相关材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4T01:54:53Z</dcterms:modified>
  <cp:revision>0</cp:revision>
  <dc:subject/>
  <dc:title>青岛市工业项目用地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